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วีระศักดิ์ ลักษ์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ศิริ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รียงไกร ใจปิน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พงษ์ เกิด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เขื่อน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ิติภัทร วงค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ศักดิ์ โพธิ์ไช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ธัชพนธ์ สุทธิ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ุข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ศร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ินทร์ธร สีหาจ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ุดมศักดิ์ เหลา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ธนชัย ศรัทธาคล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ศ วิ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ยู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อ่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ชัยสิริ วงษ์รัก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ชรพล ชรา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พงษ์ ผูก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ฤทธิ์ สุ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ลภาธน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สสรุตณ์ 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ำ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นิธิ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ลอยละลิ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วัฒน์ อุป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ิล บุญยะ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วีร์ โนนทิ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ัฒน์ ไชย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ธิวัฒน์ พ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ภูมิ บุญมา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ฟฟาน คช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ดนัย กระท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ิทย์ แดงสก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ชน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ิตติ์ ญวนกระโท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ธินันท์ ผดุง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จง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ะชล พุ่มน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ธ ประมูลจัก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ริช รุ่งกิจธร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กันต์ เป้า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ผดุงเกียรติ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ุภกฤษ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ิญโญ ไชย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เลณะ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ัสพงษ์ ศรีรั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ัญญา เกตุ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ัฒน์ สีหา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กร เปรมชา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ชษฎ์ทิวัฒน์ ปรีชากิตติก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ณัฐพล พงษ์เบญจ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ร คมข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พงศ์ แก้วจำรัสสุขสัน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ชัย ทรห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ก้ว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ชินวัตร ไชยส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ชนินทร์ แส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รวัลย์ บุญน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รินทร์ ยิ่งดำนุ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กณิศ ตรัสกม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บำร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ีชา วงษ์ช้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ภัทร ฆาร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ดอกเกี๋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 ยิ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ทย์ ศักดานุ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ศรษฐ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วุฒิ แสงอร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ยาว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ศรีกิม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ศราวุธ ประโกสันต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ินทร์ บุตรา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นฐ์ ศรี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ศักดิ์ ท่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ล้าสิงห์ คง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ยุ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บุตร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พงศ์ ฐา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 มิ่งบุญประส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ธ ช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ภูก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รัตน์ เขียน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ิญญา นคร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 ช่ว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า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ณัฐธันยา สา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ศรี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นันท์ อำ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คิน กาลจั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ฐพี นิก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ภูมิ อุปการ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ุณนุชาห์ ปุญญ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วรรณ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นันท์ หรีกประโค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ดิ์สิทธิ์ ช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นา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พัส จตุ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สุวรรณ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วัฒน์ นามล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ยล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ชิต ทองสุ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ทิพย์ บัว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ภัทร แส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ศาล หาญ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ภูผิวเม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ษณุ แซ่ตั๊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ฐ ศรีสัง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วัฒน์ อันตร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ฤทธิ์เกียรติ กิตติพิทย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ิชญ์ วรโชติพฤฒินั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ชิรวิทย์ คงเม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ุฑาไท วงศ์สม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สุข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ศักดิ์ วานิชพงษ์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มัตถ์ พิทักษ์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นุ้ยพ่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ชวาลย์ แร่กา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ินธาดา อินทร์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ธีระนนท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งศ์ อดท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ใจ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มิภัทร ใคร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เอกคณ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ณัฐวุฒิ เทพปรา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ชัย เชื้อคำเพ็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พชรชรินทร์ ศร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กร กูล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ินทร สีลา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อภิวัฒน์ ภาสำร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ิทยา พร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วิรุทธิ์ ราม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ุจิภาส จำปา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นัย ทศ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อนุชา ภูส่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วีเกียรติ เปล่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ศรี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งษ์ พลอยวิ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วิมล จะนะจิ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ุกฤษฏ์ เซ่งเข็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ัช ทรัพย์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ิศราวุธ คำ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ศักดิ์ ดวง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ตรี คำ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ชษฐ์ อิ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หมอย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พสิษฐ์ รัตน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ช้าง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ชัย ระวัง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ีรานนท์ อาจ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บุญ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ศพล พัด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รัตน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จติภพ ตุ่มพล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วัชรสิทธิ์ วงศาพูน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ทินกร คำกล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กฤต เปล่งปลั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พพิพล โพธิธน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ปา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ชตุพล พันธ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รัตน์ ชาวเหน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พงษ์ บุ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ากร ลาด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พล สาร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สุรเดช ปัญญ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ภู่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ฐิพร จุลเพ็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วัช นามค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ุฒิ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ฆา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งษ์ จันท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ง กระเชีย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ดภูมิ ด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สิงห์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นต์ พันธะ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หวา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ณวินท์ กฤตปภาคชภั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ล ขุน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ะพล อุตสาห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ยุทธ นิจโกฏ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มธา สุคำ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จิรภัทร คา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ใจโ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ณกฤต ดำ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ฐิติณัฐ รวบรวม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มิตร ถือ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นเฉลิม เท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สภณ ช้าง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พล จันทร์โ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ฤต อะโน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ชาติ ประมูล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ฐธรรมนูญ เลิศยะโ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พล จากยางโท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พล อินท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ิทธิ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ญเพชร บุ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อุ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บรรณา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ตุ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น้อยอยู่นิ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ิรารัฐ มุล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นันท์ เชียง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ฐาน โตสา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พล เด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วรพันธ์ รชตวิริย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้อยตำรวจเอกทนงศักดิ์ มาขว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ญฤทธิ์ แสงสุน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เชื้อ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างกูร ใหม่คาม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402 Law of Public Finance and Taxation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