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ศรุต ลาภโรจน์ไพบูล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ONMOY AHME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USHAR AHME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ANIA AHME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X RADFOR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นัชชา ตั้งบรรจง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ลิศทร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O THWE SA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HN NAING W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HEINT NAD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SHI FINJO BHUT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วิณ ปานเด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I KYI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ันตาซิงห์ ปราณปรี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HANT NYI HTI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VANSH NAGAS TA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ัจจ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ตตา สถิตย์เศรษฐ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IN HTUT MYO MYINT AUNG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NA CHRISTINE VON HOFF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IT SU W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VISWAJA GOPINAT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KALIA ASHAREE JACKSO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242 English IV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