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ช่า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สุทธ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ัทรตระ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เชาว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ธวัช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อภิสิทธิ์ ส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กียรติศักดิ์ หวัน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อม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โต๊ะ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ป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ญติมา มี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พัฒน์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ภรณ์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ริสต์ อ่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อมรส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9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