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คงสิ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ลสิง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งนภัส กัตฐ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ฮอ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มาศ เอมสม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กาด่านจ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อาจอ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ท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ข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ศิริ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แส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ูมิ ลีทวี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บูลชัย รัต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ัครวัฒน์ เชื้อ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ศักดิ์ ก้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ชาดา ญว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