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03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ฑา พิริยะชี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พรห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IAL, BANKING AND INVESTMENT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0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์พร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0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ภาพร พราหมณ์เสน่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0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ตถ์ชนก วัฒนเลิศสุ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0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พราหมณ์เสน่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0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คำหอ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03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ียดอภิณฑ์ เดชาติ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03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พึ่งตำ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เอก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ชิตา โตเจริญนิรัติ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แก้ววรรณ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อนัญญา ทองศิริรุจจิ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พริษฐ์ เลาหิรั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ชา อมฤตนที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รุ่งรัตน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บุญปลี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ุวัชร์ เด่นรัศมี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ทอง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วงค์อ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21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ชา 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INEERING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21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เพ็ชร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INEERING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21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รัญญา เสร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INEERING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21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ฌรวฎี วงษา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INEERING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21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เกียรติ์ ปาน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INEERING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21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เนชา เพชร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INEERING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21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ลิขิตทัศช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INEERING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21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ทอ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INEERING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21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ณัฐพล คำ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INEERING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21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ง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INEERING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21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สภณ อ่อนตา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INEERING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21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ิวัฒน์ กลิ่นทรั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INEERING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21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ทัต ธรรศ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INEERING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21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ลสินธุ์ รอด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INEERING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21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INEERING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21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เมธานันท์ ทองดอ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INEERING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AO M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ANG J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E RUNM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I JIU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U BOX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EN ZHI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ANG JIA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G KAI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ANG 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US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 BO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H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ONG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OU WE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YAOP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SHU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ZHONGB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D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ONG F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ANG HAOP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A RU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IN    KA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AO ZHENZH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BING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IAO RUIT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U BINGT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ZHIYO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A J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U LIP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ANG JI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ENG WEI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ZHAN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ANG XIRU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N ZHI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CHUN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ANG NAX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I YINGN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YU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AI P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BAIK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XIAOL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AO RUI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ING JU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HONGG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U JIA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OU MIAOD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U ZHONG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U LONGTENG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N HONGQ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U CHENG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I HUIJ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NIE 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ONG KAI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XIAO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YI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EN 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ANG XIUL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ZONGX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O LI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JUN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ENG JIAN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U 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SH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XINGQ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    HAIQ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00-610 Marketing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