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ิกรณ์ วงษ์วรรณ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ิต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ญา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พ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เกียรติขจ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ปัญญา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ภัทร น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ล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อัครเจริญธี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งามส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ิงห์ช้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ัครมห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ส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วาล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ลีล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สา ส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ุทธา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จ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โศจิธาด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ประดิษฐ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ิย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ร อุตตราพั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ัทรกุลคู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วัญชำน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ถัมภ์บรรฑ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วรรณ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ัทร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นท์ บุญม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าย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นัช เกตุ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เจียมจับ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ญาพัณณ์ ชัยบรรจง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ย์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ศ์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สร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ปราสาททอง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ัครธนา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โชค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สนิท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ัญศยาภา ผุดผ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2-111 General Bi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