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กฤษณ สุวรรณข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าภา แสงสุด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ชคธำร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ซ่เพ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นว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คล้า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40 Stop Mo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