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วรสถ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ศ 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หล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 กุมาร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SKA LUT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IA ISABELLA ANNA NOVOZHIL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