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ะพีจันทร์ บุตร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ญา หลวงประ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ตัน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ธิราภร บุญ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พิณ ระว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ึงพ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์ฤทัย ขันธ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ดช บุญ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น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ณ์นินท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เนี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ษา อาดโ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บุญ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