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เอก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ชิตา โตเจริญนิรัติ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แก้ว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พริษฐ์ เลาหิรั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ชา อมฤตนท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รุ่งรัต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อนุ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วงค์อ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ภาดา บุญย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HIN THIT S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IN THANT SHWE YE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UNG HLAING M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IN MIN O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UNG HEIN H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EINT NWAY NWAY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ING MOE KY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RPREET SINGH DHAW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DAR SHWE YE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Y THU PHONE N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BANNABHOG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Y THU ZAR TH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NAYAK J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YAE THIRI KH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00-111 Business Research Method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