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อรุณแฉ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ภาภัทร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ต์ฤทัย ขันธ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เป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พล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เดช บุญ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นุ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วี เนีย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ติกา เมธาณัฐกฤ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