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ุณ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ระท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HAMMAD HASNAIN JAV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ำต้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สุ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มา ศรีรัตนประ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เจริญสุข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เรื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ปภัช กัญญศุภาญา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ัก อั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าจักร สัตยช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ภู่พันธ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ทรา สิงห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ทกา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ันต์ ยิ้มพร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อฮานี หะยีมาม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าญจ์ ตระกูลเพ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04 Data Analysis for Decision Making in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