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็จ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ตชะ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ขวัญเรือน รัตน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ริชาติ 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AD ILIAS HAKI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Y SADASIV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NGYIN K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YE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AY 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UMUTR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VIN BRINS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INT WI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KHAM NWE @ SHAN SH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ED SAHI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IHA MYO NYU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X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N MYA HM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D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YEIN SANDAR TH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MANUS CHUKWUNYERE AKW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SANDAR TH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MYA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PYAE NAND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UBAKAR MUHAMMAD ABUB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UWASEUN PAUL OLADIP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PAN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PE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EN BO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LINGP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    LI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ENG X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O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SHI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E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MING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ETIA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DING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Y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1 Financ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