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SH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IN A YEE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MYO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AD ILIAS HAKI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SELIN MICHEL ANDREA BAILL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Y SADASIV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AY 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UMUTR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VIN BRINS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หล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KHAM NWE @ SHAN SH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SHAGRA MISH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IHA MYO NYU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YEIN SANDAR TH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A YAS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MIL FRIO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GUYEN THI HOA M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สี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สี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3 Strategic Management and Corporate Gover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