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ัฒน์ ธรรมจำ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หมื่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5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