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RUITI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น สิมะ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Service Industry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EZIE PRINCEWELL NDIDIG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SAL NAD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MANUEL TOCHUKWU MB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RADFOR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กา เดชไช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ตั้งบรรจ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MI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IA MAHAMO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A ELISA JUSTINE AN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IMA MAHDI DJA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RIA ISABELLA ANNA NOVOZHIL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32 Advertising and Promo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