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ณภัทร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รั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นท์ แตง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0 News Reporting and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