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โยธ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คำ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หน่อ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1 Great Power Poli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