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ีระศักดิ์ ลักษ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ใจป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เขื่อ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โพธิ์ไช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เห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ชัย ศรัทธา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ชร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ัฒน์ อุป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ญว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นันท์ ผดุ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ล พุ่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ศรีรั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เปรม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ฎ์ทิวัฒน์ ปรีชากิตติ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พงษ์เบญจ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ค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ิ่งดำ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วงษ์ช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ฆ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เขีย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นค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ภูมิ อุปกา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ณนุชาห์ ปุญญ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ทอง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ิชญ์ วรโชติพฤฒ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ใจ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ชื้อคำ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สีล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ภา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วิรุทธิ์ ราม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ทศ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ชา ภูส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เกียรติ เปล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พลอยวิ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จะนะจ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ภพ ตุ่ม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พพิพล โพธิธ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ากร ลา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เดช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นต์ พันธ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ขุ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ช้า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ะโ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ประมู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ล จากยางโ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น้อยอยู่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รารัฐ มุล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แสง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ใหม่คา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