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ิณญานนท์ สุรสิงห์ไกร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จ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7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