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ิชาภัทร์ เส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จิตร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