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กร บ่ายเลิศ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คม สรรพ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่งโรจน์ ธนกิตติ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ณภัทร พลายเ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ัลชนา ศรีแสง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พัฒน์ ถนอมสัม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วัฒน์ เริงถ่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รัก นามสมจิต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นันท์ ชนะกุล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นนท์ รัตน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ริน วารี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ลาภ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ลัส พูล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พงศ์ โคตร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แก้ว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สิษฐ์ วัชรธานิ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นิ่มล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ภา ดอกพุฒ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ิช สุวรรณห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เสริฐ มุลล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ุฒินันท์ แตงอ่อ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นติวิทย์ วีระโชติไ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สังสม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ธกิจ สุทธิเสร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ภูมิ สิริจารุไพ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ริษา เอกฤทธิ์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ญฤทธิ์ ศรี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ชัช แสงไกรรุ่ง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นชพงศ์ สุข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พ เพชร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วัฒน์ สุข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ษฎ์ โตร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ัย ลิมป์สุช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สุข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2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วานี สิงห์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รัตน์ คาร์บั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พวง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วรัตน์ เมธาลิข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ทิพย์ ไพร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ิทย์ ฤทธิ์ทิตไ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รมล ฤทธิ์ท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ดล นิล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ีตาภัทร์ ชาญณรงค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พร มโนเกื้อ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น์ยศวิทย์ น่วมธน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ณยาพร ประดิษ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ธร พีรพงศ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ศรีฟ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าวเรศ สีบัวขา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ศมี สัตโก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ิศร อรพินท์พิศุ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กฤษฎิ์ ยิ่งธเน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อุมา แซ่ฮ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ทอง แท่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ทรรัชต์ ชีพสาท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สิทธิ์ ชิด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พล พลช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ฤมล ฉล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เชียร ไชยภั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ญญา นุ่นด้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นิน ศิโรรัตนพาณิช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40-260 News Reporting and Writ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