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KUMAR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ETASMA BASH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T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TINA RAI CHH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SPANJAL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D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VATARA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HA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RASHI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ASH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N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YAK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RIPTI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JAL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HAWANA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ENDR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DANI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IKA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R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B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SHAM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RIS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C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H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P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HARD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K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LVI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13 Financial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