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ค์ โกก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สรา เนี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รักษ์ มันว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ธันย์ รัตน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พงศ์ อยู่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ัชญา ดี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ทัตน์ พุทธ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