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ษณ สุวรรณข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ภา แสงสุด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นว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03 Multimedia Presentation Techniqu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