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N HTUT MYO MYINT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์นัฎฐ์ชา อาทิตย์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IN MIN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ET EAINDRA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MYAT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R    AKARI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YUSEI AIG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LIX    LEON RUEBHAU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ELISA JUSTINE AN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MA MAHDI DJ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0 Mi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