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CHEL FERR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ON MARGOT CHAUME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ESTEVE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LELIA BOILEA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38 Seminar in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