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โยพันด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ทา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สวน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กายแก้ว ยา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ัล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