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ลาภโรจน์ไพ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DA MARIA MATTI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23 Independent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