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KIHISA IBAYAS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NAKO KAWAB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NAMI MIYAK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91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0-4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