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ัณฑ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Y NYI 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SAD AL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0 Principles of Economics and Philosophy of Suffic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