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DA MARIA MATTI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O THWE S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MUTA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TET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KHANT Z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HTET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VA ESTEVE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LELIA BOILEA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P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J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05 Production and Operation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