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ศิลป์ ต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ันติ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 ก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ูมิ ภวนาคโสภ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ส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ลุ่ย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ูมิ เอี่ยม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03 Engineering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