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ประธานพร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รินทร์ รุจิชัยพ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เกิ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มภา กิตติธานุส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ศรวณ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ณภาส แก้ว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ณัฐ มาก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3-303 Multimedia Presentation Techniqu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