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กานต์ สุนทร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สุทธิพร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วีระ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