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ชิณ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ษ์ โยธา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ิทย์ คำ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รินทร์ หน่อ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ทราย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1 Great Power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