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สุภ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SAD AL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 NAKAY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