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ด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ันท์ ภักดี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ามนต์ เอกประที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รส สิทธิ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ธร เลี่ยม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ิริ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สนองผ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่ว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เมือง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ปรม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ล้า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า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ศรี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บุญ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ศักดิ์ ก้อ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ัฏ บุญสะ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ชาดา ญวน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อลดา สิทธิ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วัลรัตน์ ใจอารีเอกช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104 Business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