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ัชระ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งามศิริ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ฏ์ บัณฑิตอัค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 กัมพลมฤท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สภาว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ลาดิศั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สดั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ันณ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รกานต์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ล้วน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ปราชญ์ สุพรรณ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224 Japanese Reading and Writing 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