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EZIE FRANKLIN IHEAK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RIAN KANAYO MGB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BUCHI RAPHAEL ANOLIEF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CHA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ECIOUS CHUKWUEBUKA ALOZIEU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A HI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HO NINOM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AMI MIYA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