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พธิ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วรรณ อิ่มโอ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ีร์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ค้าข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พร สุ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่อเติม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ที่ยงตรง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500 Justice and Law for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