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า ตั้งบรรจง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ISABELLE STEPHANE LE MAN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8 Risk Management and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