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RUNJI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ENHTHONG LI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นาค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RANDON MICHAEL SCOT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EIN HTET 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111 ASEAN    in the Modern World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