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ณัช สุริยะ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ฮาน มะหะ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ค์ โกก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สรา เนีย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รักษ์ มันวิ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ต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สังข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ฐรส 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02 General 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