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สุด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ลักษ์ กว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วรรณ แส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