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ชนม์ คล้า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หง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ชาว์กร ชาญสายช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ภัทร สาริ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สุรพงษ์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ทิพย์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พาทรัพย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ตันบุญเต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ขำต้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นิษฐ์ธน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สงวนเ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สุดา ปัด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ยศ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อัครศรี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วงษ์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กรณ์ เทศ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อง ศรียา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ุ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วิน อิทธิ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ชา ล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โพ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ณรัตน์ ขำ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ทัย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รัตน์ พิบูลย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5-302 Creative Business and International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