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ัณฑ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4 Business Process Manga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