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อุดย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HAD LABIB QUADI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HTET SHIN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HN NAING W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วิณ ปานเด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AN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I KYI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ันตาซิงห์ ปราณปรี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IMBERLY MUTAW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N HTET M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UNG KHANT ZAW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OE MYINT 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ANT HTET SO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ัจจ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ตตา สถิตย์เศรษฐ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AY NYI Z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AESEOP LE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KITA SHA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IN HTUT MYO MYINT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์นัฎฐ์ชา อาทิตย์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HANT HTUT 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N CHAI YOH TRESTIS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IMBERLY SORIANO ABULENC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NA CHRISTINE VON HOFF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จริยาธ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IT SU W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FEIY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IN MIN MYA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SHUNE LAE SAND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ZIN T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NIN SHUN LAE LAE SO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RK JUN PIZARRAS ESCOB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พิณ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ดิตยา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N WINE PA PA KYAW Z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ลก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ซนุ บวรเมธ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N MIT SING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ิษฐา สุภวัฒน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VISWAJA GOPINAT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SAD AL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9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URSIN MARIUS SAX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201 Macro Econom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