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าณิตา ตุ้ย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61-390 Pre-Co-operative Education in Occupational Health and Safet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