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ลาภโรจน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ตั้งบรรจ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กรัยจินด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ลิศท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O THWE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HAD LABIB QUADI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A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SHI FINJO BHUT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วิณ ปานเด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A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 KYI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ตาซิงห์ ปราณปรี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WAI YAN PHY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241 English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